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  <w:tab w:val="righ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-285750</wp:posOffset>
                </wp:positionV>
                <wp:extent cx="0" cy="7589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22.5pt" to="397.8pt,5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0000FF"/>
          <w:u w:val="single"/>
        </w:rPr>
        <w:drawing>
          <wp:inline distT="0" distB="0" distL="0" distR="0">
            <wp:extent cx="93789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FF"/>
          <w:sz w:val="28"/>
          <w:u w:val="single"/>
        </w:rPr>
        <w:tab/>
      </w:r>
      <w:r>
        <w:rPr>
          <w:rFonts w:cs="Century Gothic" w:ascii="Century Gothic" w:hAnsi="Century Gothic"/>
          <w:b/>
          <w:color w:val="0000FF"/>
          <w:sz w:val="40"/>
          <w:u w:val="single"/>
        </w:rPr>
        <w:t>JOGGING  CLUB   D O W</w:t>
      </w:r>
      <w:r>
        <w:rPr>
          <w:rFonts w:cs="Century Gothic" w:ascii="Century Gothic" w:hAnsi="Century Gothic"/>
          <w:b/>
          <w:color w:val="0000FF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jc w:val="right"/>
        <w:rPr>
          <w:rFonts w:ascii="Century Gothic" w:hAnsi="Century Gothic" w:cs="Century Gothic"/>
          <w:b/>
          <w:b/>
          <w:color w:val="0000FF"/>
          <w:sz w:val="28"/>
        </w:rPr>
      </w:pPr>
      <w:r>
        <w:rPr>
          <w:rFonts w:cs="Century Gothic" w:ascii="Century Gothic" w:hAnsi="Century Gothic"/>
          <w:b/>
          <w:color w:val="0000FF"/>
          <w:sz w:val="18"/>
        </w:rPr>
        <w:t>onderafdeling van de Personeelsvereniging “Dow Benelux - Terneuzen”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</w:rPr>
      </w:pPr>
      <w:r>
        <w:rPr>
          <w:rFonts w:cs="Century Gothic" w:ascii="Century Gothic" w:hAnsi="Century Gothic"/>
          <w:b/>
          <w:color w:val="0000FF"/>
          <w:sz w:val="28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Op </w:t>
      </w:r>
      <w:r>
        <w:rPr>
          <w:rFonts w:cs="Trebuchet MS" w:ascii="Trebuchet MS" w:hAnsi="Trebuchet MS"/>
          <w:b/>
          <w:sz w:val="16"/>
        </w:rPr>
        <w:t>zaterdag 1 december 2007</w:t>
      </w:r>
      <w:r>
        <w:rPr>
          <w:rFonts w:cs="Trebuchet MS" w:ascii="Trebuchet MS" w:hAnsi="Trebuchet MS"/>
          <w:sz w:val="16"/>
        </w:rPr>
        <w:t xml:space="preserve"> organiseert Jogging club Dow opnieuw de </w:t>
      </w:r>
      <w:r>
        <w:rPr>
          <w:rFonts w:cs="Trebuchet MS" w:ascii="Trebuchet MS" w:hAnsi="Trebuchet MS"/>
          <w:b/>
          <w:sz w:val="16"/>
        </w:rPr>
        <w:t>AFLOSSINGSMARATHON</w:t>
      </w:r>
      <w:r>
        <w:rPr>
          <w:rFonts w:cs="Trebuchet MS" w:ascii="Trebuchet MS" w:hAnsi="Trebuchet MS"/>
          <w:sz w:val="16"/>
        </w:rPr>
        <w:t xml:space="preserve"> voor gelegenheidsteams, clubs, bedrijven en civiele diensten. Er wordt 42 km gelopen in estafettevorm, dat wil zeggen 8 rondjes van 5.2 km. Wanneer men met 8 personen meedoet (het maximale aantal), betekent dit dat iedereen één ronde loopt, dus 5.2 km. Wanneer men met 4 personen meedoet, zal iedere loper of loopster twee rondes moeten lopen. Zo kun je met een team van 1 tot 8 mensen deelnemen aan deze aflosmarathon. Een team van 1 persoon betekent dat deze deelnemer/deelneemster de hele marathon, 42 km, zal moeten lopen.  </w:t>
      </w:r>
      <w:r>
        <w:rPr>
          <w:rFonts w:cs="Trebuchet MS" w:ascii="Trebuchet MS" w:hAnsi="Trebuchet MS"/>
          <w:b/>
          <w:bCs/>
          <w:sz w:val="16"/>
          <w:u w:val="single"/>
        </w:rPr>
        <w:t>De tijdslimiet is 4h30min</w:t>
      </w:r>
      <w:r>
        <w:rPr>
          <w:rFonts w:cs="Trebuchet MS" w:ascii="Trebuchet MS" w:hAnsi="Trebuchet MS"/>
          <w:sz w:val="16"/>
        </w:rPr>
        <w:t>, de prijsuitreiking begint om 16:30 uur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</w:rPr>
        <w:t xml:space="preserve">Gemiddeld verschijnen er zo’n 80 verschillende teams aan de start, bij elkaar zo'n 500 lopers/loopsters. De kwaliteit van de lopers/loopsters varieert van mensen die voor het eerst sportschoenen zien tot regionale toppers. Het verschil tussen het eerste en het laatste team kan makkelijk anderhalf uur bedragen bij aankomst.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Een unieke gelegenheid voor teambuilding, door samen je collega's mee te doen!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7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art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m 12:00 uur, bij het Dow PV Gebouw in Terneuz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elnam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oor teams tot maximaal 8 personen (met meerdere teams deelnemen mag ook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chrijvin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Mogelijk per post, e-mail, via inter-/intranet, of tot 30 minuten voor de start in het PV gebouw, maar bij voorkeur vóór 20 november 2007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mkleden/douche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In de sporthal van sportpark "De Oude Vaart"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arcours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erkeersvrij, over fiets- en voetpaden in de Oude Vaart, Terneuz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oste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 xml:space="preserve">5,= per deelnemer  </w:t>
            </w:r>
          </w:p>
        </w:tc>
      </w:tr>
      <w:tr>
        <w:trPr>
          <w:trHeight w:val="9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ijze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r is een mooie herinnering voor iedere deelnemer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Wisselbeker voor het 1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16"/>
              </w:rPr>
              <w:t xml:space="preserve"> team overall</w:t>
              <w:br/>
              <w:t>Wisselbeker voor de  1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16"/>
              </w:rPr>
              <w:t xml:space="preserve"> plaats individuee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Wisselbeker voor het 1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16"/>
              </w:rPr>
              <w:t xml:space="preserve"> Dames team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Wisselbeker voor het 1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16"/>
              </w:rPr>
              <w:t xml:space="preserve"> Dow team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Wisselbeker voor het 1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16"/>
              </w:rPr>
              <w:t xml:space="preserve"> team van Civiele Diensten (bv Brandweer, Politie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59"/>
        <w:gridCol w:w="1890"/>
      </w:tblGrid>
      <w:tr>
        <w:trPr>
          <w:trHeight w:val="460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chrijvingen opsturen naar één van beide adressen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ook voor inlichtingen)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ef Luijten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onnemare 40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71 CX Axel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115-56133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secretaris@</w:t>
              <w:br/>
              <w:t>joggingclubdow.n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 Obri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troodorpe 56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541 CE Sluiskil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115-47236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penningmeester@</w:t>
              <w:br/>
              <w:t>joggingclubdow.nl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/>
      </w:pPr>
      <w:r>
        <w:rPr/>
        <w:t>We zullen elk half uur de tussenstand publiceren, zodat het verloop van de wedstrijd beter te volgen is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Ter plaatse is er prima kleed- en douche-gelegenheid. De organisatie is niet verantwoordelijk voor diefstal, opgelopen blessure's enz.  Alle lopers dienen zich te houden aan de verkeersregels, en de aanwijzingen van de verkeersregelaars op te volgen.</w:t>
        <w:b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16"/>
        </w:rPr>
        <w:t xml:space="preserve">Jogging club Dow op internet: </w:t>
      </w:r>
      <w:hyperlink r:id="rId3">
        <w:r>
          <w:rPr>
            <w:rStyle w:val="InternetLink"/>
            <w:rFonts w:cs="Trebuchet MS" w:ascii="Trebuchet MS" w:hAnsi="Trebuchet MS"/>
          </w:rPr>
          <w:t>http://www.joggingclubdow.nl</w:t>
        </w:r>
      </w:hyperlink>
    </w:p>
    <w:p>
      <w:pPr>
        <w:pStyle w:val="Normal"/>
        <w:rPr>
          <w:rFonts w:ascii="Trebuchet MS" w:hAnsi="Trebuchet MS" w:cs="Trebuchet MS"/>
          <w:sz w:val="16"/>
        </w:rPr>
      </w:pPr>
      <w:r>
        <w:br w:type="column"/>
      </w:r>
      <w:r>
        <w:rPr>
          <w:rFonts w:cs="Trebuchet MS" w:ascii="Trebuchet MS" w:hAnsi="Trebuchet MS"/>
          <w:b/>
          <w:sz w:val="24"/>
        </w:rPr>
        <w:t>INSCHRIJVINGSFORMULIER voor de AFLOSSINGSMARATHON van zaterdag 1 december 2007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 Bedrijf, Team of Club: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persoon: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: _ _ _ _ _ _ _ _ _ _ _ _ _ _ _ _ _ _ _ _ _ _ _ _ _ _ _ _ _ _ _ _ _ _ _ _ _ _ _ _ _ 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code / Woonplaats: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ategorie (</w:t>
      </w:r>
      <w:r>
        <w:rPr>
          <w:rFonts w:cs="Trebuchet MS" w:ascii="Trebuchet MS" w:hAnsi="Trebuchet MS"/>
          <w:sz w:val="12"/>
        </w:rPr>
        <w:t>doorhalen wat niet van toepassing is</w:t>
      </w:r>
      <w:r>
        <w:rPr>
          <w:rFonts w:cs="Trebuchet MS" w:ascii="Trebuchet MS" w:hAnsi="Trebuchet MS"/>
        </w:rPr>
        <w:t xml:space="preserve">): </w:t>
      </w:r>
      <w:r>
        <w:rPr>
          <w:rFonts w:cs="Trebuchet MS" w:ascii="Trebuchet MS" w:hAnsi="Trebuchet MS"/>
          <w:b/>
        </w:rPr>
        <w:t xml:space="preserve">Dames  - Civiel  - Dow  - Individueel - overig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_ _ _ _ _ _ _ _ _ _ _ _ _ _ _ _ _ _ _ _ _ _ _ _       Aantal lopers: _ _ _ _ _ 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n van de lopers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_ _ _ _ _ _ _ _ _ _ _ _ _ _ _ _ _ _ _ _ _ _ _ _ _ _ _ _ _ _ _ _ _ _ _ _ _ _ 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Betaling dient bij voorkeur te geschieden vóór 20 november 2007 ivm bestelling herinneringen, door overboeking op Reknr 39.24.63.059, Rabobank Sluiskil, t.n.v. Jogging club Dow, Stroodorpe 56, 4541 CE Sluiskil. IBAN: NL52 RABO 039 24 63 059 / BIC: RABONL2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um: _ _ _ _ _ _ _ _ _ _ 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dtekening: _ _ _ _ _ _ _ _ _ _ _ _ _ _ _ _ _ _ _ _ _ _ _ _ _ _ _ _ _ _ _ _ _ _ _</w:t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364" w:gutter="0" w:header="720" w:top="776" w:footer="720" w:bottom="776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ggingclubdow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3:00Z</dcterms:created>
  <dc:creator>Stef Luijten</dc:creator>
  <dc:description/>
  <cp:keywords/>
  <dc:language>en-US</dc:language>
  <cp:lastModifiedBy>Stef Luijten</cp:lastModifiedBy>
  <cp:lastPrinted>2007-10-03T09:24:00Z</cp:lastPrinted>
  <dcterms:modified xsi:type="dcterms:W3CDTF">2007-10-03T07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Luijten S u73003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9/17/2002 9:33:00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0/6/2006</vt:lpwstr>
  </property>
  <property fmtid="{D5CDD505-2E9C-101B-9397-08002B2CF9AE}" pid="8" name="Retention_Review_Frequency">
    <vt:lpwstr/>
  </property>
  <property fmtid="{D5CDD505-2E9C-101B-9397-08002B2CF9AE}" pid="9" name="_AdHocReviewCycleID">
    <vt:r8>-468205497</vt:r8>
  </property>
  <property fmtid="{D5CDD505-2E9C-101B-9397-08002B2CF9AE}" pid="10" name="_AuthorEmail">
    <vt:lpwstr>SJLUIJTEN@dow.com</vt:lpwstr>
  </property>
  <property fmtid="{D5CDD505-2E9C-101B-9397-08002B2CF9AE}" pid="11" name="_AuthorEmailDisplayName">
    <vt:lpwstr>Luijten, Stef (SJ)</vt:lpwstr>
  </property>
  <property fmtid="{D5CDD505-2E9C-101B-9397-08002B2CF9AE}" pid="12" name="_EmailSubject">
    <vt:lpwstr>aanmeldingsformulier aflosmarathon.doc</vt:lpwstr>
  </property>
  <property fmtid="{D5CDD505-2E9C-101B-9397-08002B2CF9AE}" pid="13" name="_NewReviewCycle">
    <vt:lpwstr/>
  </property>
</Properties>
</file>