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sz w:val="20"/>
          <w:lang w:val="en-US"/>
        </w:rPr>
      </w:pPr>
      <w:r>
        <w:rPr>
          <w:spacing w:val="-3"/>
          <w:sz w:val="20"/>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244340" cy="362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44340" cy="3627120"/>
                    </a:xfrm>
                    <a:prstGeom prst="rect">
                      <a:avLst/>
                    </a:prstGeom>
                  </pic:spPr>
                </pic:pic>
              </a:graphicData>
            </a:graphic>
          </wp:anchor>
        </w:drawing>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vanish/>
          <w:spacing w:val="-3"/>
        </w:rPr>
      </w:pPr>
      <w:r>
        <w:rPr>
          <w:vanish/>
          <w:spacing w:val="-3"/>
        </w:rPr>
      </w:r>
    </w:p>
    <w:p>
      <w:pPr>
        <w:pStyle w:val="Normal"/>
        <w:tabs>
          <w:tab w:val="clear" w:pos="720"/>
          <w:tab w:val="left" w:pos="-1440" w:leader="none"/>
          <w:tab w:val="left" w:pos="-720" w:leader="none"/>
        </w:tabs>
        <w:spacing w:lineRule="atLeast" w:line="240"/>
        <w:jc w:val="both"/>
        <w:rPr>
          <w:vanish/>
          <w:spacing w:val="-3"/>
        </w:rPr>
      </w:pPr>
      <w:r>
        <w:rPr>
          <w:vanish/>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center"/>
        <w:rPr>
          <w:b/>
          <w:b/>
          <w:spacing w:val="-3"/>
          <w:sz w:val="48"/>
        </w:rPr>
      </w:pPr>
      <w:r>
        <w:rPr>
          <w:b/>
          <w:spacing w:val="-3"/>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r>
    </w:p>
    <w:p>
      <w:pPr>
        <w:pStyle w:val="Normal"/>
        <w:tabs>
          <w:tab w:val="clear" w:pos="720"/>
          <w:tab w:val="left" w:pos="-1440" w:leader="none"/>
          <w:tab w:val="left" w:pos="-720" w:leader="none"/>
        </w:tabs>
        <w:spacing w:lineRule="atLeast" w:line="240"/>
        <w:jc w:val="center"/>
        <w:rPr>
          <w:b/>
          <w:b/>
          <w:sz w:val="48"/>
        </w:rPr>
      </w:pPr>
      <w:r>
        <w:rPr>
          <w:b/>
          <w:sz w:val="48"/>
        </w:rPr>
        <w:t>HUISHOUDELIJK REGLEMENT</w:t>
      </w:r>
    </w:p>
    <w:p>
      <w:pPr>
        <w:pStyle w:val="Normal"/>
        <w:tabs>
          <w:tab w:val="clear" w:pos="720"/>
          <w:tab w:val="left" w:pos="-1440" w:leader="none"/>
          <w:tab w:val="left" w:pos="-720" w:leader="none"/>
        </w:tabs>
        <w:spacing w:lineRule="atLeast" w:line="240"/>
        <w:jc w:val="center"/>
        <w:rPr>
          <w:sz w:val="48"/>
        </w:rPr>
      </w:pPr>
      <w:r>
        <w:rPr>
          <w:b/>
          <w:sz w:val="48"/>
        </w:rPr>
        <w:t>"JOGGING CLUB DOW"</w:t>
      </w:r>
      <w:r>
        <w:br w:type="page"/>
      </w:r>
    </w:p>
    <w:p>
      <w:pPr>
        <w:pStyle w:val="Normal"/>
        <w:tabs>
          <w:tab w:val="clear" w:pos="720"/>
          <w:tab w:val="left" w:pos="-1440" w:leader="none"/>
          <w:tab w:val="left" w:pos="-720" w:leader="none"/>
        </w:tabs>
        <w:spacing w:lineRule="atLeast" w:line="240"/>
        <w:jc w:val="both"/>
        <w:rPr>
          <w:rFonts w:ascii="Arial" w:hAnsi="Arial" w:cs="Arial"/>
          <w:b/>
          <w:b/>
          <w:spacing w:val="-3"/>
        </w:rPr>
      </w:pPr>
      <w:r>
        <w:rPr>
          <w:rFonts w:cs="Arial" w:ascii="Arial" w:hAnsi="Arial"/>
          <w:b/>
          <w:spacing w:val="-3"/>
        </w:rPr>
        <w:t>HUISHOUDELIJK REGLEMENT "JOGGING CLUB DOW"</w:t>
      </w:r>
    </w:p>
    <w:p>
      <w:pPr>
        <w:pStyle w:val="Normal"/>
        <w:tabs>
          <w:tab w:val="clear" w:pos="720"/>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b/>
          <w:spacing w:val="-3"/>
        </w:rPr>
        <w:t>OPRICHTING, NAAM EN ZETEL</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Artikel 1.</w:t>
      </w:r>
    </w:p>
    <w:p>
      <w:pPr>
        <w:pStyle w:val="Normal"/>
        <w:tabs>
          <w:tab w:val="left" w:pos="-1440" w:leader="none"/>
          <w:tab w:val="left" w:pos="-720" w:leader="none"/>
          <w:tab w:val="left" w:pos="0" w:leader="none"/>
          <w:tab w:val="left" w:pos="720" w:leader="none"/>
          <w:tab w:val="left" w:pos="1246" w:leader="none"/>
          <w:tab w:val="left" w:pos="1440" w:leader="none"/>
        </w:tabs>
        <w:spacing w:lineRule="atLeast" w:line="240"/>
        <w:jc w:val="both"/>
        <w:rPr>
          <w:rFonts w:ascii="Arial" w:hAnsi="Arial" w:cs="Arial"/>
          <w:spacing w:val="-3"/>
        </w:rPr>
      </w:pPr>
      <w:r>
        <w:rPr>
          <w:rFonts w:cs="Arial" w:ascii="Arial" w:hAnsi="Arial"/>
          <w:spacing w:val="-3"/>
        </w:rPr>
        <w:tab/>
        <w:tab/>
        <w:tab/>
        <w:tab/>
      </w:r>
    </w:p>
    <w:p>
      <w:pPr>
        <w:pStyle w:val="Normal"/>
        <w:tabs>
          <w:tab w:val="left" w:pos="-1440" w:leader="none"/>
          <w:tab w:val="left" w:pos="-720" w:leader="none"/>
          <w:tab w:val="left" w:pos="0" w:leader="none"/>
          <w:tab w:val="left" w:pos="720" w:leader="none"/>
          <w:tab w:val="left" w:pos="1246" w:leader="none"/>
          <w:tab w:val="left" w:pos="1440" w:leader="none"/>
        </w:tabs>
        <w:spacing w:lineRule="atLeast" w:line="240"/>
        <w:rPr>
          <w:rFonts w:ascii="Arial" w:hAnsi="Arial" w:cs="Arial"/>
          <w:spacing w:val="-3"/>
        </w:rPr>
      </w:pPr>
      <w:r>
        <w:rPr>
          <w:rFonts w:cs="Arial" w:ascii="Arial" w:hAnsi="Arial"/>
          <w:spacing w:val="-3"/>
        </w:rPr>
        <w:t>Lid 1.</w:t>
        <w:tab/>
        <w:t>De vereniging is opgericht op 20 september 1988 te Terneu</w:t>
        <w:softHyphen/>
        <w:t>z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2.</w:t>
        <w:tab/>
        <w:t xml:space="preserve">Zij draagt de naam "Jogging club Dow", hierna te noemen 'de vereniging'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 xml:space="preserve">en is een onderafdeling van de Personeelsvereniging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Dow Benelux-Terneuzen", hierna te noemen 'PV'.</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3.</w:t>
        <w:tab/>
        <w:t xml:space="preserve"> De vereniging is gevestigd en heeft haar zetel te Terneuz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4.</w:t>
        <w:tab/>
        <w:t xml:space="preserve"> De Statuten en het Huishoudelijk Reglement van 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 xml:space="preserve"> PV liggen ten grondslag aan dat van de verenig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b/>
          <w:spacing w:val="-3"/>
        </w:rPr>
        <w:t>DOEL</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2.</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1.</w:t>
        <w:tab/>
        <w:t>Het stimuleren tot bewegen/lopen om zodoende het licha</w:t>
        <w:softHyphen/>
        <w:t>melijk welzijn en de conditie te verbete</w:t>
        <w:softHyphen/>
        <w:t>r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2.</w:t>
        <w:tab/>
        <w:t>Zij tracht dit doel te bereiken doo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ab/>
        <w:t>Het begeleiden d.m.v. het verschaffen van informati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over training en blessure preventi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Het organiseren van trimlopen en clubbijeenkomst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c.</w:t>
        <w:tab/>
        <w:tab/>
        <w:t xml:space="preserve">Het organiseren van informatie avonden met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deskundi</w:t>
        <w:softHyphen/>
        <w:t>g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d.</w:t>
        <w:tab/>
        <w:tab/>
        <w:t>Het organiseren van groepsreizen naar wedstrij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b/>
          <w:b/>
          <w:spacing w:val="-3"/>
        </w:rPr>
      </w:pPr>
      <w:r>
        <w:rPr>
          <w:rFonts w:cs="Arial" w:ascii="Arial" w:hAnsi="Arial"/>
          <w:b/>
          <w:spacing w:val="-3"/>
        </w:rPr>
        <w:t>LIDMAATSCHAP</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3.</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1.</w:t>
        <w:tab/>
        <w:t>Leden kunnen zij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ab/>
        <w:t>Gewone leden, zijnde personeelsleden in dienst va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Dow Benelux N.V. te Teneuzen, die bij de PV als lid</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staan ingeschreven en aan de verplichting to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 xml:space="preserve">contributie betalen hebben voldaan, zowel aan de PV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 xml:space="preserve">als aan de vereniging. Alsook hun inwonend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part</w:t>
        <w:softHyphen/>
        <w:t>ners/ge</w:t>
        <w:softHyphen/>
        <w:t>zinsle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 xml:space="preserve">Bijzondere leden, zijnde gewezen personeelsleden van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Dow Benelux N.V., welke thans zijn gepensio</w:t>
        <w:softHyphen/>
        <w:t>neerd of</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gebruik hebben gemaakt van de regeling tot ver</w:t>
        <w:softHyphen/>
        <w:t>vroeg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uittreding. Eveneens daaron</w:t>
        <w:softHyphen/>
        <w:t xml:space="preserve">der te verstaan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wedu</w:t>
        <w:softHyphen/>
        <w:t>wen/weduwnaars en wezen van eerdergenoem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personeelsle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E.e.a. conform artikel 19 van het H.R. der PV</w:t>
      </w:r>
      <w:r>
        <w:br w:type="page"/>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c.</w:t>
        <w:tab/>
        <w:tab/>
        <w:t>Gastleden, het aantal gastleden mag het gestel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maximum, 20 % van het totaal aantal leden de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vereniging niet overschrij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In het onderhavige geval worden gastleden op e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wachtlijst geplaats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Zie ook artikel 20, lid 4 van het H.R. der PV, inzak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deze categori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2.</w:t>
        <w:tab/>
        <w:t>Aanmelding van onder a en b genoemde leden dient schriftelijk te geschieden bij de secretaris.</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3.</w:t>
        <w:tab/>
        <w:t>Het inschrijven van een gastlid kan pas geschieden na schriftelijke goedkeuring door het PV-bestuu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4.</w:t>
        <w:tab/>
        <w:t>Het lidmaatschap eindig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ab/>
        <w:t>Door schriftelijke opzegging van het lid bij 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secretaris, voor het einde van het verenigingsjaa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 xml:space="preserve">Door royement wegens het niet tijdig nakomen van d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financiële verplichtingen van een lid.</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5.</w:t>
        <w:tab/>
        <w:t>Bij adreswijziging of interne overplaatsing dient het lid dit zelf zo spoedig mogelijk aan het secretariaat door te gev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b/>
          <w:spacing w:val="-3"/>
        </w:rPr>
        <w:t>MIDDEL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4.</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1.</w:t>
        <w:tab/>
        <w:t>Middelen om de vereniging te financieren in haar  bestaan worden verkregen ui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 xml:space="preserve"> </w:t>
        <w:tab/>
        <w:t>Contributies, jaarlijks vast te stellen door de algemene leden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P.V. subsidies.</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1134" w:hanging="1134"/>
        <w:rPr>
          <w:rFonts w:ascii="Arial" w:hAnsi="Arial" w:cs="Arial"/>
          <w:spacing w:val="-3"/>
        </w:rPr>
      </w:pPr>
      <w:r>
        <w:rPr>
          <w:rFonts w:cs="Arial" w:ascii="Arial" w:hAnsi="Arial"/>
          <w:spacing w:val="-3"/>
        </w:rPr>
        <w:t>c.</w:t>
        <w:tab/>
        <w:tab/>
        <w:t>Opbrengsten uit evenementen en akties, waarbij opgemerkt, dat deze niet mogen worden verkregen uit sponsorgelden. Sponsorship wordt niet toegestaa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2.</w:t>
        <w:tab/>
        <w:t>Het verenigings / contributiejaar loopt van 1 januari tot en met 31 decem</w:t>
        <w:softHyphen/>
        <w:t>be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b/>
          <w:spacing w:val="-3"/>
        </w:rPr>
        <w:t>BESTUU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5.</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1.</w:t>
        <w:tab/>
        <w:t xml:space="preserv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ab/>
        <w:t>Het bestuur wordt door de algemene leden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1134" w:hanging="0"/>
        <w:rPr>
          <w:rFonts w:ascii="Arial" w:hAnsi="Arial" w:cs="Arial"/>
          <w:spacing w:val="-3"/>
        </w:rPr>
      </w:pPr>
      <w:r>
        <w:rPr>
          <w:rFonts w:cs="Arial" w:ascii="Arial" w:hAnsi="Arial"/>
          <w:spacing w:val="-3"/>
        </w:rPr>
        <w:t>gekozen en bestaat minimaal uit 3 en maximaal 7 leden</w:t>
        <w:softHyphen/>
        <w:t>, waarbij opgemerkt, dat het aantal oneven moet zij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De helft plus 1 van de bestuursleden moeten lid zijn van de P.V.</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1134" w:hanging="1134"/>
        <w:rPr>
          <w:rFonts w:ascii="Arial" w:hAnsi="Arial" w:cs="Arial"/>
          <w:spacing w:val="-3"/>
        </w:rPr>
      </w:pPr>
      <w:r>
        <w:rPr>
          <w:rFonts w:cs="Arial" w:ascii="Arial" w:hAnsi="Arial"/>
          <w:spacing w:val="-3"/>
        </w:rPr>
        <w:t>c.</w:t>
        <w:tab/>
        <w:tab/>
        <w:t>De verkiezing van bestuursleden geschiedt uit één of meer voordrachten. Tot het opmaken van een voor</w:t>
        <w:softHyphen/>
        <w:t>dracht zijn bevoegd zowel het bestuur als</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ab/>
        <w:t>tenminste drie le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1134" w:hanging="0"/>
        <w:rPr>
          <w:rFonts w:ascii="Arial" w:hAnsi="Arial" w:cs="Arial"/>
          <w:spacing w:val="-3"/>
        </w:rPr>
      </w:pPr>
      <w:r>
        <w:rPr>
          <w:rFonts w:cs="Arial" w:ascii="Arial" w:hAnsi="Arial"/>
          <w:spacing w:val="-3"/>
        </w:rPr>
        <w:t>De voordrachten van het bestuur worden bij oproeping voor de vergadering medegedeeld. Een voordracht van de leden moet schriftelijk bij het bestuur worden ingediend en wel voor de aanvang van de vergade</w:t>
        <w:softHyphen/>
        <w:t>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2.</w:t>
        <w:tab/>
        <w:t>Het dagelijks bestuur bestaat uit de voorzitter, de secretaris en de penningmeester, eventueel aangevuld met bestuursle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3.</w:t>
        <w:tab/>
        <w:t xml:space="preserve">De funkties binnen het bestuur worden in onderling </w:t>
        <w:softHyphen/>
        <w:t xml:space="preserve">overleg door het bestuur vastgesteld op de eerste </w:t>
        <w:softHyphen/>
        <w:t xml:space="preserve">bestuursvergadering, volgend op de algemen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softHyphen/>
        <w:t>vergade</w:t>
        <w:softHyphen/>
        <w:t>ring, waarin nieuwe bestuurs</w:t>
        <w:softHyphen/>
        <w:t>leden werden gekoz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4.</w:t>
        <w:tab/>
        <w:t xml:space="preserve">Bestuursleden worden benoemd voor een periode van drie jaar.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ftredende bestuursleden zijn terstond herkiesbaa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5.</w:t>
        <w:tab/>
        <w:t>Jaarlijks treed tenminste één bestuurslid af.</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6.</w:t>
        <w:tab/>
        <w:t>Het bestuur behartigt de belangen van de vereniging, overeenkomstig dit Huishoudelijk Reglement, alsmede overeenkomstig de Statuten en het Huishoudelijk Reglement der PV</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7.</w:t>
        <w:tab/>
        <w:t>Het bestuur leidt de vereniging, beheert de financiën en eigendommen, voert besluiten van de algemene ledenvergadering uit en is gerechtigd handelend op te treden binnen de daartoe, door de P.V. opgelegde beperkingen (zie ook lid 7).</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8.</w:t>
        <w:tab/>
        <w:t>De vereniging wordt in en buiten rechte vertegenwoor</w:t>
        <w:softHyphen/>
        <w:t>digd door drie gezamenlijk handelende bestuursle</w:t>
        <w:softHyphen/>
        <w:t>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b/>
          <w:spacing w:val="-3"/>
        </w:rPr>
        <w:t>BESTUURSTAK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6.</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Voorzitte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1.</w:t>
        <w:tab/>
        <w:t>De voorzitter leidt alle vergaderingen bij diens afwezigheid wodt deze taak overgenomen door een te voren door hem aangewezen vervanger of een doo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het bestuur aan te wijzen bestuurslid.</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2.</w:t>
        <w:tab/>
        <w:t>De voorzitter waakt over de handhaving van dit Huishoudelijk Reglement en zorgt voor de goede gang van zaken binnen de verenig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3.</w:t>
        <w:tab/>
        <w:t>In overleg met het bestuur, bepaalt de voorzitter de data voor de bestuursvergaderingen; hij is verplicht een bestuursvergadering bijeen te roepen, indien tenminste twee bestuursleden deze wens schriftelijk te kennen gev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7.</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Secretaris.</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1.</w:t>
        <w:tab/>
        <w:t>De secretaris is belast met het notuleren van de vergadering-en. Indien afwezig, dient hij de voorzit</w:t>
        <w:softHyphen/>
        <w:t>ter hiervan in kennis te stellen, welke dan een vervanger aanwijs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2.</w:t>
        <w:tab/>
        <w:t>De secretaris is verantwoordelijk voor alle corres</w:t>
        <w:softHyphen/>
        <w:t>pon</w:t>
        <w:softHyphen/>
        <w:t>dentie en voor het beheer van het archief.</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3.</w:t>
        <w:tab/>
        <w:t xml:space="preserve">De secretaris brengt jaarlijks verslag uit van de gang van zaken binnen de vereniging, aan de algemene ledenvergadering.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ab/>
        <w:t xml:space="preserv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8.</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Penningmeeste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1.</w:t>
        <w:tab/>
        <w:t>De penningmeester is verantwoordelijk voor de inkomsten en de uitgaven van de vereniging, alsmede voor het beheer van de bezittingen der vereniging.</w:t>
      </w:r>
    </w:p>
    <w:p>
      <w:pPr>
        <w:pStyle w:val="TextBodyIndent"/>
        <w:rPr/>
      </w:pPr>
      <w:r>
        <w:rPr/>
        <w:t>E.e.a. binnen de gestelde en door de algemene vergadering goedgekeurde begrot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Inhopg6"/>
        <w:tabs>
          <w:tab w:val="clear" w:pos="9360"/>
          <w:tab w:val="left" w:pos="-1440" w:leader="none"/>
          <w:tab w:val="left" w:pos="-720" w:leader="none"/>
          <w:tab w:val="left" w:pos="0" w:leader="none"/>
          <w:tab w:val="left" w:pos="720" w:leader="none"/>
          <w:tab w:val="left" w:pos="1134" w:leader="none"/>
          <w:tab w:val="left" w:pos="1440" w:leader="none"/>
        </w:tabs>
        <w:suppressAutoHyphens w:val="false"/>
        <w:rPr>
          <w:rFonts w:ascii="Arial" w:hAnsi="Arial" w:cs="Arial"/>
          <w:spacing w:val="-3"/>
          <w:lang w:val="nl-NL"/>
        </w:rPr>
      </w:pPr>
      <w:r>
        <w:rPr>
          <w:rFonts w:cs="Arial" w:ascii="Arial" w:hAnsi="Arial"/>
          <w:spacing w:val="-3"/>
          <w:lang w:val="nl-NL"/>
        </w:rPr>
        <w:t>Lid 2.</w:t>
        <w:tab/>
        <w:t xml:space="preserve">De penningmeester legt jaarlijks verantwoording af over het financiële beheer van het afgelopen verenigingsjaar aan de algemene vergadering.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ascii="Arial" w:hAnsi="Arial"/>
        </w:rPr>
        <w:t>Lid 3.</w:t>
        <w:tab/>
        <w:t xml:space="preserve">De penningmeester legt de algemene vergadering ter goedkeuring een begroting voor, inzake het nieuwe </w:t>
      </w:r>
      <w:r>
        <w:rPr>
          <w:rFonts w:cs="Arial" w:ascii="Arial" w:hAnsi="Arial"/>
          <w:spacing w:val="-3"/>
        </w:rPr>
        <w:t>verenigingsjaar, welke is opgesteld in overleg met het bestuu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Heading1"/>
        <w:jc w:val="left"/>
        <w:rPr/>
      </w:pPr>
      <w:r>
        <w:rPr/>
        <w:t>COMMISSIE KASCONTROL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9.</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1.</w:t>
        <w:tab/>
        <w:t xml:space="preserve">Jaarlijks wordt door de algemene vergadering een commissie kascontrol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benoemd, bestaande uit twee leden, welke tot taak heeft om gedurende he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 xml:space="preserve">lopende verenigingsjaar, de financiële boeken en bescheiden van de vereniging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 xml:space="preserve">te controleren en hiervan schriftelijk verslag te doen op de algemene leden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2.</w:t>
        <w:tab/>
        <w:t>Jaarlijks treed één lid van de commissie af welke terstond herkiesbaar is.</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t>Lid 3.</w:t>
        <w:tab/>
        <w:t xml:space="preserve">In overleg met de penningmeester bepaalt de commissie het tijdstip van de uit t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pPr>
      <w:r>
        <w:rPr>
          <w:rFonts w:cs="Arial" w:ascii="Arial" w:hAnsi="Arial"/>
        </w:rPr>
        <w:tab/>
        <w:t xml:space="preserve">voeren controles. De controles geschieden in overleg met en in </w:t>
      </w:r>
      <w:r>
        <w:rPr>
          <w:rFonts w:cs="Arial" w:ascii="Arial" w:hAnsi="Arial"/>
          <w:spacing w:val="-3"/>
        </w:rPr>
        <w:t>aanwezig</w:t>
        <w:softHyphen/>
        <w:t xml:space="preserve">heid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tab/>
        <w:t>van de penningmeeste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b/>
          <w:b/>
          <w:spacing w:val="-3"/>
        </w:rPr>
      </w:pPr>
      <w:r>
        <w:rPr>
          <w:rFonts w:cs="Arial" w:ascii="Arial" w:hAnsi="Arial"/>
          <w:b/>
          <w:spacing w:val="-3"/>
        </w:rPr>
        <w:t>LEDENVERGADERING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10.</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Inhopg6"/>
        <w:tabs>
          <w:tab w:val="clear" w:pos="9360"/>
          <w:tab w:val="left" w:pos="-1440" w:leader="none"/>
          <w:tab w:val="left" w:pos="-720" w:leader="none"/>
          <w:tab w:val="left" w:pos="0" w:leader="none"/>
          <w:tab w:val="left" w:pos="720" w:leader="none"/>
          <w:tab w:val="left" w:pos="1134" w:leader="none"/>
          <w:tab w:val="left" w:pos="1440" w:leader="none"/>
        </w:tabs>
        <w:suppressAutoHyphens w:val="false"/>
        <w:rPr>
          <w:rFonts w:ascii="Arial" w:hAnsi="Arial" w:cs="Arial"/>
          <w:spacing w:val="-3"/>
          <w:lang w:val="nl-NL"/>
        </w:rPr>
      </w:pPr>
      <w:r>
        <w:rPr>
          <w:rFonts w:cs="Arial" w:ascii="Arial" w:hAnsi="Arial"/>
          <w:spacing w:val="-3"/>
          <w:lang w:val="nl-NL"/>
        </w:rPr>
        <w:t>Lid 1.</w:t>
        <w:tab/>
        <w:t>Tenminste eenmaal per jaar wordt een algemene ledenvergadering gehouden (de jaar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2.</w:t>
        <w:tab/>
        <w:t>Andere (algemene) ledenvergaderingen worden gehouden, zo dikwijls als het bestuur dit wenselijk acht, of na schriftelijke aanvraag van tenminste één derde der leden, met omschrijving van reden voor dit verzoek.</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Arial" w:hAnsi="Arial" w:cs="Arial"/>
          <w:spacing w:val="-3"/>
        </w:rPr>
      </w:pPr>
      <w:r>
        <w:rPr>
          <w:rFonts w:cs="Arial" w:ascii="Arial" w:hAnsi="Arial"/>
          <w:spacing w:val="-3"/>
        </w:rPr>
        <w:t>Lid 3.</w:t>
        <w:tab/>
        <w:t>De uitnodiging tot het bijwonen van een vergadering wordt aan de leden verzonden, uiterlijk 14 dagen voor  de vastgestelde datum van de 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4.</w:t>
        <w:tab/>
        <w:t xml:space="preserve">De uitnodiging dient vergezeld te gaan van een agenda.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5.</w:t>
        <w:tab/>
        <w:t>De uitnodiging van de jaarlijkse algemene verga</w:t>
        <w:softHyphen/>
        <w:t>dering dient te vermel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w:t>
        <w:tab/>
        <w:tab/>
        <w:t>Notulen vorige algemene 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w:t>
        <w:tab/>
        <w:tab/>
        <w:t>Jaarverslag Secretariaat.</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c.</w:t>
        <w:tab/>
        <w:tab/>
        <w:t xml:space="preserve">Financieel jaaroverzicht/verslag Penningmeester.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d.</w:t>
        <w:tab/>
        <w:tab/>
        <w:t>Decharge over het afgelopen verenigingsjaar.</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1134" w:hanging="1134"/>
        <w:rPr>
          <w:rFonts w:ascii="Arial" w:hAnsi="Arial" w:cs="Arial"/>
          <w:spacing w:val="-3"/>
        </w:rPr>
      </w:pPr>
      <w:r>
        <w:rPr>
          <w:rFonts w:cs="Arial" w:ascii="Arial" w:hAnsi="Arial"/>
          <w:spacing w:val="-3"/>
        </w:rPr>
        <w:t>e.</w:t>
        <w:tab/>
        <w:tab/>
        <w:t>Concept begroting voor het nieuwe verenigingsjaar ter goedkeuring door de algemene vergader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f.</w:t>
        <w:tab/>
        <w:tab/>
        <w:t>Bestuursverkiez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g.</w:t>
        <w:tab/>
        <w:tab/>
        <w:t>Verkiezing leden Commissie kascontrol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h.</w:t>
        <w:tab/>
        <w:tab/>
        <w:t>Vaststellen ledencontributie/vaste extra bijdrage gastled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E.e.a. conform artikelen 11 en 12 der Statuten der PV of de agenda van de ALV der PV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b/>
          <w:spacing w:val="-3"/>
        </w:rPr>
        <w:t>STEMM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t>Artikel 11.</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esluiten worden genomen met een meerderheid, zijnde de helft plus een der geldig uitgebrachte stemmen, ongeacht het aantal aanwezige leden. Blanko stemmen zijn ongeldi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b/>
          <w:spacing w:val="-3"/>
        </w:rPr>
        <w:t>SCHORS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12.</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1.</w:t>
        <w:tab/>
        <w:t xml:space="preserve">Het bestuur is bevoegd tot schorsing over te gaan van een lid wegens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wangedrag, waaronder kan worden verstaa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 xml:space="preserve">a. </w:t>
        <w:tab/>
        <w:tab/>
        <w:t>Het aantasten van de goede naam van de vereniging.</w:t>
      </w:r>
    </w:p>
    <w:p>
      <w:pPr>
        <w:pStyle w:val="Endnote"/>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z w:val="24"/>
        </w:rPr>
      </w:pPr>
      <w:r>
        <w:rPr>
          <w:rFonts w:cs="Arial" w:ascii="Arial" w:hAnsi="Arial"/>
          <w:sz w:val="24"/>
        </w:rPr>
        <w:t>b.</w:t>
        <w:tab/>
        <w:tab/>
        <w:t>Het benadelen van de vereniging op welke manier dan ook.</w:t>
      </w:r>
    </w:p>
    <w:p>
      <w:pPr>
        <w:sectPr>
          <w:type w:val="nextPage"/>
          <w:pgSz w:w="11906" w:h="16838"/>
          <w:pgMar w:left="1276" w:right="1440" w:gutter="0" w:header="0" w:top="1134" w:footer="0" w:bottom="113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Lid 2.</w:t>
        <w:tab/>
        <w:t xml:space="preserve">In geval van schorsing is door het lid beroep mogelijk op de algemene </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b/>
        <w:t>vergadering, die beslist of de schorsing al dan niet ongedaan wordt gemaakt, 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ind w:left="720" w:hanging="0"/>
        <w:rPr>
          <w:rFonts w:ascii="Arial" w:hAnsi="Arial" w:cs="Arial"/>
          <w:spacing w:val="-3"/>
        </w:rPr>
      </w:pPr>
      <w:r>
        <w:rPr>
          <w:rFonts w:cs="Arial" w:ascii="Arial" w:hAnsi="Arial"/>
          <w:spacing w:val="-3"/>
        </w:rPr>
        <w:t>beslissing wordt genomen bij een meerderheid van tenminste twee derde van de aanwezige stemm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b/>
          <w:spacing w:val="-3"/>
        </w:rPr>
        <w:t>ONTBIND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13.</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Bij ontbinding van de vereniging vervallen alle baten en eigendommen aan de personeelsvereniging "Dow Benelux-Terneu</w:t>
        <w:softHyphen/>
        <w:t>zen".</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b/>
          <w:b/>
          <w:spacing w:val="-3"/>
        </w:rPr>
      </w:pPr>
      <w:r>
        <w:rPr>
          <w:rFonts w:cs="Arial" w:ascii="Arial" w:hAnsi="Arial"/>
          <w:b/>
          <w:spacing w:val="-3"/>
        </w:rPr>
        <w:t>SLOTBEPALING</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Artikel 14.</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rPr>
          <w:rFonts w:ascii="Arial" w:hAnsi="Arial" w:cs="Arial"/>
          <w:spacing w:val="-3"/>
        </w:rPr>
      </w:pPr>
      <w:r>
        <w:rPr>
          <w:rFonts w:cs="Arial" w:ascii="Arial" w:hAnsi="Arial"/>
          <w:spacing w:val="-3"/>
        </w:rPr>
        <w:t>In alle gevallen waarin dit reglement niet voorziet, beslist het bestuur, eventueel in overleg met de leden en in overeen</w:t>
        <w:softHyphen/>
        <w:t>stemming met de Statuten en het Huishoudelijk Reglement der PV</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both"/>
        <w:rPr>
          <w:rFonts w:ascii="Arial" w:hAnsi="Arial" w:cs="Arial"/>
          <w:spacing w:val="-3"/>
        </w:rPr>
      </w:pPr>
      <w:r>
        <w:rPr>
          <w:rFonts w:cs="Arial" w:ascii="Arial" w:hAnsi="Arial"/>
          <w:spacing w:val="-3"/>
        </w:rPr>
      </w:r>
    </w:p>
    <w:p>
      <w:pPr>
        <w:pStyle w:val="Heading2"/>
        <w:jc w:val="center"/>
        <w:rPr/>
      </w:pPr>
      <w:r>
        <w:rPr/>
        <w:t>Dit Huishoudelijk Reglement is goedgekeurd door de</w:t>
      </w:r>
    </w:p>
    <w:p>
      <w:pPr>
        <w:pStyle w:val="Normal"/>
        <w:tabs>
          <w:tab w:val="left" w:pos="-1440" w:leader="none"/>
          <w:tab w:val="left" w:pos="-720" w:leader="none"/>
          <w:tab w:val="left" w:pos="0" w:leader="none"/>
          <w:tab w:val="left" w:pos="720" w:leader="none"/>
          <w:tab w:val="left" w:pos="1134" w:leader="none"/>
          <w:tab w:val="left" w:pos="1440" w:leader="none"/>
        </w:tabs>
        <w:spacing w:lineRule="atLeast" w:line="240"/>
        <w:jc w:val="center"/>
        <w:rPr>
          <w:rFonts w:ascii="Arial" w:hAnsi="Arial" w:cs="Arial"/>
          <w:b/>
          <w:b/>
          <w:spacing w:val="-3"/>
        </w:rPr>
      </w:pPr>
      <w:r>
        <w:rPr>
          <w:rFonts w:cs="Arial" w:ascii="Arial" w:hAnsi="Arial"/>
          <w:b/>
          <w:spacing w:val="-3"/>
        </w:rPr>
        <w:t>algemene ledenvergadering op 15 februari 1994.</w:t>
      </w:r>
    </w:p>
    <w:sectPr>
      <w:footerReference w:type="default" r:id="rId3"/>
      <w:type w:val="nextPage"/>
      <w:pgSz w:w="11906" w:h="16838"/>
      <w:pgMar w:left="1440" w:right="144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rPr>
    </w:pPr>
    <w:r>
      <w:rPr>
        <w:sz w:val="2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fldChar w:fldCharType="begin"/>
                          </w:r>
                          <w:r>
                            <w:rPr>
                              <w:spacing w:val="-3"/>
                              <w:b/>
                            </w:rPr>
                            <w:instrText xml:space="preserve">pag \* arabisch</w:instrText>
                          </w:r>
                          <w:r>
                            <w:rPr>
                              <w:b/>
                              <w:spacing w:val="-3"/>
                            </w:rPr>
                          </w:r>
                          <w:r>
                            <w:rPr>
                              <w:spacing w:val="-3"/>
                              <w:b/>
                            </w:rPr>
                            <w:fldChar w:fldCharType="separate"/>
                          </w:r>
                          <w:r>
                            <w:rPr>
                              <w:b/>
                              <w:spacing w:val="-3"/>
                            </w:rPr>
                            <w:t>Error! Bookmark not defined.</w:t>
                          </w:r>
                          <w:r/>
                          <w:r>
                            <w:rPr>
                              <w:spacing w:val="-3"/>
                              <w:b/>
                            </w:rPr>
                            <w:fldChar w:fldCharType="end"/>
                          </w:r>
                          <w:r>
                            <w:rPr>
                              <w:b/>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fldChar w:fldCharType="begin"/>
                    </w:r>
                    <w:r>
                      <w:rPr>
                        <w:spacing w:val="-3"/>
                        <w:b/>
                      </w:rPr>
                      <w:instrText xml:space="preserve">pag \* arabisch</w:instrText>
                    </w:r>
                    <w:r>
                      <w:rPr>
                        <w:b/>
                        <w:spacing w:val="-3"/>
                      </w:rPr>
                    </w:r>
                    <w:r>
                      <w:rPr>
                        <w:spacing w:val="-3"/>
                        <w:b/>
                      </w:rPr>
                      <w:fldChar w:fldCharType="separate"/>
                    </w:r>
                    <w:r>
                      <w:rPr>
                        <w:b/>
                        <w:spacing w:val="-3"/>
                      </w:rPr>
                      <w:t>Error! Bookmark not defined.</w:t>
                    </w:r>
                    <w:r/>
                    <w:r>
                      <w:rPr>
                        <w:spacing w:val="-3"/>
                        <w:b/>
                      </w:rPr>
                      <w:fldChar w:fldCharType="end"/>
                    </w:r>
                    <w:r>
                      <w:rPr>
                        <w:b/>
                        <w:spacing w:val="-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34" w:leader="none"/>
        <w:tab w:val="left" w:pos="1440" w:leader="none"/>
      </w:tabs>
      <w:spacing w:lineRule="atLeast" w:line="240"/>
      <w:jc w:val="both"/>
      <w:outlineLvl w:val="0"/>
    </w:pPr>
    <w:rPr>
      <w:rFonts w:ascii="Arial" w:hAnsi="Arial" w:cs="Arial"/>
      <w:b/>
      <w:bCs/>
      <w:spacing w:val="-3"/>
      <w:szCs w:val="29"/>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34" w:leader="none"/>
        <w:tab w:val="left" w:pos="1440" w:leader="none"/>
      </w:tabs>
      <w:spacing w:lineRule="atLeast" w:line="240"/>
      <w:outlineLvl w:val="1"/>
    </w:pPr>
    <w:rPr>
      <w:rFonts w:ascii="Arial" w:hAnsi="Arial" w:cs="Arial"/>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134" w:leader="none"/>
        <w:tab w:val="left" w:pos="1440" w:leader="none"/>
      </w:tabs>
      <w:spacing w:lineRule="atLeast" w:line="240"/>
      <w:ind w:left="720" w:hanging="0"/>
    </w:pPr>
    <w:rPr>
      <w:rFonts w:ascii="Arial" w:hAnsi="Arial" w:cs="Arial"/>
      <w:spacing w:val="-3"/>
    </w:rPr>
  </w:style>
  <w:style w:type="paragraph" w:styleId="HeaderandFooter">
    <w:name w:val="Header and Footer"/>
    <w:basedOn w:val="Normal"/>
    <w:qFormat/>
    <w:pPr>
      <w:suppressLineNumbers/>
      <w:tabs>
        <w:tab w:val="clear" w:pos="720"/>
        <w:tab w:val="center" w:pos="4595" w:leader="none"/>
        <w:tab w:val="right" w:pos="919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09:00Z</dcterms:created>
  <dc:creator>M. Obrie</dc:creator>
  <dc:description/>
  <dc:language>en-US</dc:language>
  <cp:lastModifiedBy>Stef Luijten</cp:lastModifiedBy>
  <cp:lastPrinted>2001-04-20T10:36:00Z</cp:lastPrinted>
  <dcterms:modified xsi:type="dcterms:W3CDTF">2001-04-20T08:36:00Z</dcterms:modified>
  <cp:revision>4</cp:revision>
  <dc:subject/>
  <dc:title>HUISHOUDELIJK REGLEMENT</dc:title>
</cp:coreProperties>
</file>